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right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</w:r>
    </w:p>
    <w:p>
      <w:pPr>
        <w:pStyle w:val="Heading5"/>
        <w:ind w:left="0" w:right="0" w:hanging="0"/>
        <w:jc w:val="right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AL SERVIZIO CULTURA E MARKETING TERRITORIALE</w:t>
      </w:r>
    </w:p>
    <w:p>
      <w:pPr>
        <w:pStyle w:val="Heading5"/>
        <w:ind w:left="0" w:right="0" w:hanging="0"/>
        <w:jc w:val="right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COMUNE DI FIGLINE E INCISA VALDARNO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Piazza IV novembre n°3</w:t>
      </w:r>
    </w:p>
    <w:p>
      <w:pPr>
        <w:pStyle w:val="Normal"/>
        <w:jc w:val="right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50063 FIGLINE E INCISA VALDARNO (FI)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rebuchet MS" w:ascii="Trebuchet MS" w:hAnsi="Trebuchet MS"/>
            <w:b/>
            <w:bCs/>
            <w:color w:val="000000"/>
            <w:sz w:val="24"/>
            <w:szCs w:val="24"/>
          </w:rPr>
          <w:t>cultura@comunefiv.it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PEC: </w:t>
      </w:r>
      <w:hyperlink r:id="rId3">
        <w:r>
          <w:rPr>
            <w:rStyle w:val="InternetLink"/>
            <w:rFonts w:cs="Trebuchet MS" w:ascii="Trebuchet MS" w:hAnsi="Trebuchet MS"/>
            <w:b/>
            <w:bCs/>
            <w:color w:val="000000"/>
            <w:sz w:val="24"/>
            <w:szCs w:val="24"/>
          </w:rPr>
          <w:t>comune.figlineincisa@postacert.toscana.it</w:t>
        </w:r>
      </w:hyperlink>
      <w:r>
        <w:rPr>
          <w:rFonts w:cs="Trebuchet MS" w:ascii="Trebuchet MS" w:hAnsi="Trebuchet MS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OGGETTO: Richiesta di utilizzo di locali di proprietà comunale, della Sala Sarri di Palazzo Pretorio e/o di concessione in uso temporaneo del Teatro Comunale “Garibaldi” (Sala Grande e Ridotto).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Il/La sottoscritt______________________________________________________________,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residente a __________________________________________________________________ 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in_________________________________________________, telefono ________________ 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it-IT" w:eastAsia="zh-CN" w:bidi="ar-SA"/>
        </w:rPr>
        <w:t>email _________________________________________________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_____________________,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per sé 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(solo per l’opzione “matrimonio”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</w:t>
      </w:r>
      <w:r>
        <w:rPr>
          <w:rFonts w:cs="Trebuchet MS" w:ascii="Trebuchet MS" w:hAnsi="Trebuchet MS"/>
          <w:color w:val="000000"/>
          <w:sz w:val="24"/>
          <w:szCs w:val="24"/>
        </w:rPr>
        <w:t xml:space="preserve">nella sua qualità di legale rappresentante della 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ERSONA GIURIDICA: __________________________________________________________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.F./P.IVA _________________________________________________________________,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con sede operativa a _________________________________________________________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Via/Piazza __________________________________________________________________</w:t>
      </w:r>
    </w:p>
    <w:p>
      <w:pPr>
        <w:pStyle w:val="Corpodeltesto2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right="0" w:hanging="0"/>
        <w:jc w:val="center"/>
        <w:rPr>
          <w:rFonts w:ascii="Trebuchet MS" w:hAnsi="Trebuchet MS" w:cs="Trebuchet MS"/>
          <w:b/>
          <w:b/>
          <w:bCs/>
          <w:color w:val="000000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consapevole che dichiarazioni mendaci </w:t>
      </w:r>
      <w:r>
        <w:rPr>
          <w:rFonts w:eastAsia="Times New Roman" w:cs="Trebuchet MS" w:ascii="Trebuchet MS" w:hAnsi="Trebuchet MS"/>
          <w:b w:val="false"/>
          <w:bCs w:val="false"/>
          <w:color w:val="000000"/>
          <w:sz w:val="24"/>
          <w:szCs w:val="24"/>
          <w:lang w:val="it-IT" w:eastAsia="zh-CN" w:bidi="ar-SA"/>
        </w:rPr>
        <w:t xml:space="preserve">sono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punite ai sensi del codice penale e delle leggi speciali in materia, ai sensi e per gli effetti dell'art. 46 D.P.R. n. 445/2000</w:t>
      </w:r>
    </w:p>
    <w:p>
      <w:pPr>
        <w:pStyle w:val="Corpodeltesto2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30"/>
          <w:szCs w:val="30"/>
        </w:rPr>
        <w:t>CHIEDE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color w:val="000000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1) l’utilizzo/la concessione</w:t>
      </w:r>
      <w:r>
        <w:rPr>
          <w:rFonts w:cs="Trebuchet MS" w:ascii="Trebuchet MS" w:hAnsi="Trebuchet MS"/>
          <w:b/>
          <w:bCs/>
          <w:i/>
          <w:iCs/>
          <w:color w:val="000000"/>
          <w:sz w:val="24"/>
          <w:szCs w:val="24"/>
        </w:rPr>
        <w:t xml:space="preserve"> (</w:t>
      </w:r>
      <w:r>
        <w:rPr>
          <w:rFonts w:eastAsia="Times New Roman" w:cs="Trebuchet MS" w:ascii="Trebuchet MS" w:hAnsi="Trebuchet MS"/>
          <w:b/>
          <w:bCs/>
          <w:i/>
          <w:iCs/>
          <w:color w:val="000000"/>
          <w:sz w:val="24"/>
          <w:szCs w:val="24"/>
          <w:lang w:val="it-IT" w:eastAsia="zh-CN" w:bidi="ar-SA"/>
        </w:rPr>
        <w:t>indicare con una X)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: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della Sala grande del Teatro Comunale Garibaldi</w:t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del Ridotto del Teatro Comunale Garibaldi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della Sala Sarri di Palazzo Pretorio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specificando di utilizzare il locale per il seguente motivo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cs="Trebuchet MS" w:ascii="Trebuchet MS" w:hAnsi="Trebuchet MS"/>
          <w:color w:val="000000"/>
          <w:sz w:val="24"/>
          <w:szCs w:val="24"/>
        </w:rPr>
        <w:t>spettacolo dal vivo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cs="Trebuchet MS" w:ascii="Trebuchet MS" w:hAnsi="Trebuchet MS"/>
          <w:color w:val="000000"/>
          <w:sz w:val="24"/>
          <w:szCs w:val="24"/>
        </w:rPr>
        <w:t>convegno/conferenza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rFonts w:ascii="Trebuchet MS" w:hAnsi="Trebuchet MS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cs="Trebuchet MS" w:ascii="Trebuchet MS" w:hAnsi="Trebuchet MS"/>
          <w:color w:val="000000"/>
          <w:sz w:val="24"/>
          <w:szCs w:val="24"/>
        </w:rPr>
        <w:t>matrimonio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color w:val="000000"/>
        </w:rPr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[]  </w:t>
      </w:r>
      <w:r>
        <w:rPr>
          <w:rFonts w:cs="Trebuchet MS" w:ascii="Trebuchet MS" w:hAnsi="Trebuchet MS"/>
          <w:color w:val="000000"/>
          <w:sz w:val="24"/>
          <w:szCs w:val="24"/>
        </w:rPr>
        <w:t>attivita di interesse sociale - culturale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607"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Corpodeltesto2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Descrizione dell’iniziativa (</w:t>
      </w:r>
      <w:r>
        <w:rPr>
          <w:rFonts w:eastAsia="Symbol" w:cs="Trebuchet MS" w:ascii="Trebuchet MS" w:hAnsi="Trebuchet MS"/>
          <w:i/>
          <w:iCs/>
          <w:color w:val="000000"/>
          <w:sz w:val="24"/>
          <w:szCs w:val="24"/>
        </w:rPr>
        <w:t>titolo e breve descrizione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):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TextBody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spacing w:lineRule="auto" w:line="240"/>
        <w:rPr>
          <w:color w:val="000000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Chiedo che venga applicata la seguente TARIFFA PER I SERVIZI CULTURALI: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spacing w:lineRule="auto" w:line="240"/>
        <w:rPr>
          <w:color w:val="000000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  <w:u w:val="single"/>
        </w:rPr>
        <w:t>Per il ridotto e la sala grande del Teatro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spacing w:lineRule="auto" w:line="240"/>
        <w:rPr>
          <w:color w:val="000000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[]A tariffa piena (art. 8 del vigente Regolamento di concessione in uso del Teatro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color w:val="000000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A tariffa agevolata con rendicontazione (art. 9 del vigente Regolamento di concessione in uso del Teatro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color w:val="000000"/>
        </w:rPr>
      </w:pPr>
      <w:r>
        <w:rPr>
          <w:rFonts w:eastAsia="Symbol" w:cs="Trebuchet MS" w:ascii="Trebuchet MS" w:hAnsi="Trebuchet MS"/>
          <w:b/>
          <w:bCs/>
          <w:color w:val="000000"/>
          <w:sz w:val="24"/>
          <w:szCs w:val="24"/>
          <w:u w:val="single"/>
          <w:shd w:fill="auto" w:val="clear"/>
        </w:rPr>
        <w:t>Per la Sala Sarri di Palazzo Pretorio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color w:val="000000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tariffa per conferenze e manifestazioni similari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tariffa per conferenze e manifestazioni similari patrocinate dal comune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tariffa per semplici cerimonie nuziali di residenti a Figline e Incisa Valdarno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 xml:space="preserve">tariffa per cerimonie nuziali di residenti a Figline e Incisa Valdarno con servizi aggiuntivi (ad es. sbandieratori, musicisti, figuranti, ecc)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tariffa per semplici cerimonie nuziali di non residenti o stranieri soggiornanti in strutture ricettive di Figline e Incisa Valdarno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tariffa per semplici cerimonie nuziali di non residenti o stranieri non alloggianti in strutture ricettive di Figline e Incisa Valdarno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  <w:shd w:fill="auto" w:val="clear"/>
        </w:rPr>
        <w:t>tariffa per cerimonie nuziali di non residenti o stranieri non alloggianti in strutture ricettive di Figline e Incisa Valdarno con servizi aggiuntivi (ad es. sbandieratori, musicisti, figuranti, ecc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autoSpaceDE w:val="false"/>
        <w:bidi w:val="0"/>
        <w:spacing w:lineRule="auto" w:line="240" w:before="0" w:after="0"/>
        <w:ind w:right="0" w:hanging="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rebuchet MS" w:hAnsi="Trebuchet MS" w:eastAsia="Symbol" w:cs="Trebuchet MS"/>
          <w:color w:val="000000"/>
          <w:sz w:val="20"/>
          <w:szCs w:val="20"/>
        </w:rPr>
      </w:pPr>
      <w:r>
        <w:rPr>
          <w:rFonts w:eastAsia="Symbol"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Symbol" w:cs="Trebuchet MS"/>
          <w:b/>
          <w:b/>
          <w:bCs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La manifestazione/evento si svolgerà nelle seguenti giornate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800"/>
        <w:gridCol w:w="1800"/>
        <w:gridCol w:w="4510"/>
      </w:tblGrid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DALLE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ALLE OR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ANNOTAZIONI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rebuchet MS" w:hAnsi="Trebuchet MS" w:eastAsia="Symbol" w:cs="Trebuchet MS"/>
          <w:b/>
          <w:b/>
          <w:bCs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/>
          <w:bCs/>
          <w:color w:val="000000"/>
          <w:sz w:val="24"/>
          <w:szCs w:val="24"/>
        </w:rPr>
        <w:t>(SOLO per le sale del TEATRO)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: Le prove si svolgeranno nella seguente giornata: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800"/>
        <w:gridCol w:w="1800"/>
        <w:gridCol w:w="4558"/>
      </w:tblGrid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DALLE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ALLE ORE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Symbol" w:cs="Trebuchet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rebuchet MS" w:ascii="Trebuchet MS" w:hAnsi="Trebuchet MS"/>
                <w:b/>
                <w:bCs/>
                <w:color w:val="000000"/>
                <w:sz w:val="24"/>
                <w:szCs w:val="24"/>
              </w:rPr>
              <w:t>ANNOTAZIONI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/>
          <w:color w:val="000000"/>
          <w:sz w:val="24"/>
          <w:szCs w:val="24"/>
        </w:rPr>
        <w:t>2) a tal proposito si specifica e dichiara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a) che il Responsabile dell’organizzazione della manifestazione è ___________________________________________________________________________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residente a __________________________________________________________________ 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in Via/Piazza ________________________________________ telefono ________________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mail _______________________________________________________________________,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C.F. _________________________________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b) che la manifestazione/iniziativa è con ingresso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gratuito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[]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a pagamento (specificare: …………………………………………………………………………………………..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e che si prevede una partecipazione di circa n° _______ persone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c) di accettare tutte le norme delle vigenti disposizioni d’uso che disciplinano la concessione in uso temporaneo degli spazi del Teatro Comunale “Garibaldi”, di cui al Regolamento vigente; e le provvisioni relative alla Sala Sarri e al Palazzo Pretorio, in particolare il divieto assoluto di consumare cibi e bevande all’interno.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d) di sollevare l’Amministrazione Comunale da qualsiasi responsabilità civile, amministrativa e penale per danni che possono derivare a terzi durante l’uso dei locali e di impegnarsi a risarcire tutti i danni arrecati ai locali o agli arredi durante lo svolgimento della manifestazione/evento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e) di essere a conoscenza ed accettare le tariffe per l’uso degli spazi </w:t>
      </w:r>
      <w:r>
        <w:rPr>
          <w:rFonts w:eastAsia="Symbol" w:cs="Trebuchet MS" w:ascii="Trebuchet MS" w:hAnsi="Trebuchet MS"/>
          <w:color w:val="000000"/>
          <w:sz w:val="24"/>
          <w:szCs w:val="24"/>
          <w:lang w:val="it-IT" w:eastAsia="zh-CN" w:bidi="ar-SA"/>
        </w:rPr>
        <w:t xml:space="preserve">culturali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previste dalla Deliberazione della Giunta Comunale relativa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b/>
          <w:b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f) che il Comune di Figline e Incisa Valdarno rimarrà estraneo a qualsiasi rapporto od obbligazione che si costituisca tra il concessionario ed i terzi, con la precisazione che ogni responsabilità, di qualsiasi tipo e natura, compresa quella relativa ai rapporti giuridici ed economici instaurati con tutto il personale coinvolto nell’allestimento, nell’organizzazione e nello svolgimento dell’iniziativa di cui alla presente istanza sia da attribuire in maniera esclusiva al sottoscritto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/>
          <w:color w:val="000000"/>
          <w:sz w:val="24"/>
          <w:szCs w:val="24"/>
        </w:rPr>
        <w:t>3) si impegna inoltre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a)</w:t>
      </w:r>
      <w:r>
        <w:rPr>
          <w:rFonts w:eastAsia="Symbol" w:cs="Trebuchet MS" w:ascii="Trebuchet MS" w:hAnsi="Trebuchet MS"/>
          <w:b/>
          <w:color w:val="000000"/>
          <w:sz w:val="24"/>
          <w:szCs w:val="24"/>
        </w:rPr>
        <w:t xml:space="preserve">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 xml:space="preserve">a versare, a favore del Comune di Figline e Incisa Valdarno </w:t>
      </w:r>
      <w:r>
        <w:rPr>
          <w:rFonts w:eastAsia="Symbol" w:cs="Trebuchet MS" w:ascii="Trebuchet MS" w:hAnsi="Trebuchet MS"/>
          <w:color w:val="000000"/>
          <w:sz w:val="24"/>
          <w:szCs w:val="24"/>
          <w:lang w:val="it-IT" w:eastAsia="zh-CN" w:bidi="ar-SA"/>
        </w:rPr>
        <w:t xml:space="preserve">da 30 a 15 giorni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prima dell’iniziativa/evento, la tariffa dovuta per la richiesta di concessione in uso del ridotto e/o la sala grande del Teatro Comunale “Garibaldi” e/o per la Sala Sarri di Palazzo Pretorio inviando copia del versamento stesso al Servizio Cultura e Marketing Territoriale su uno dei seguenti conti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- c/c bancario: 100000046016 IBAN: IT 58 T 03069 05465 100000046016 Presso Intesa San Paolo Spa Codice BIC/SWIFT:  BCITITMM Conto di tesoreria: Pagamenti vari (versamento tariffa per ….</w:t>
      </w:r>
      <w:r>
        <w:rPr>
          <w:rFonts w:eastAsia="Symbol" w:cs="Trebuchet MS" w:ascii="Trebuchet MS" w:hAnsi="Trebuchet MS"/>
          <w:i/>
          <w:iCs/>
          <w:color w:val="000000"/>
          <w:sz w:val="24"/>
          <w:szCs w:val="24"/>
          <w:lang w:val="it-IT" w:eastAsia="zh-CN" w:bidi="ar-SA"/>
        </w:rPr>
        <w:t>data e titolo evento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b/>
          <w:b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- c/c Banco Posta: 000025426503 IBAN: IT 59 G 07601 02800 000025426503 Presso Poste Italiane Spa Codice BIC/SWIFT: BPPIITRRXXX  Pagamenti vari (versamento tariffa per ….</w:t>
      </w:r>
      <w:r>
        <w:rPr>
          <w:rFonts w:eastAsia="Symbol" w:cs="Trebuchet MS" w:ascii="Trebuchet MS" w:hAnsi="Trebuchet MS"/>
          <w:i/>
          <w:iCs/>
          <w:color w:val="000000"/>
          <w:sz w:val="24"/>
          <w:szCs w:val="24"/>
          <w:lang w:val="it-IT" w:eastAsia="zh-CN" w:bidi="ar-SA"/>
        </w:rPr>
        <w:t>data e titolo evento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)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b/>
          <w:b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b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b) a costituire, per l’utilizzo della Sala grande e del ridotto del Teatro Comunale Garibaldi, a favore del Comune di Figline e Incisa Valdarno prima dell’evento, la cauzione prevista e determinata dal Regolamento vigente di Concessione Temporanea del Teatro effettuando il versamento e inviandone copia al Servizio Cultura e Marketing Territoriale, su uno dei seguenti conti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- c/c bancario: 100000046016 IBAN: IT 58 T 03069 05465 100000046016 Presso Intesa San Paolo Spa Codice BIC/SWIFT:  BCITITMM Conto di tesoreria: Pagamenti vari (</w:t>
      </w:r>
      <w:r>
        <w:rPr>
          <w:rFonts w:eastAsia="Symbol" w:cs="Trebuchet MS" w:ascii="Trebuchet MS" w:hAnsi="Trebuchet MS"/>
          <w:color w:val="000000"/>
          <w:sz w:val="24"/>
          <w:szCs w:val="24"/>
          <w:lang w:val="it-IT" w:eastAsia="zh-CN" w:bidi="ar-SA"/>
        </w:rPr>
        <w:t>cauzione per...</w:t>
      </w:r>
      <w:r>
        <w:rPr>
          <w:rFonts w:eastAsia="Symbol" w:cs="Trebuchet MS" w:ascii="Trebuchet MS" w:hAnsi="Trebuchet MS"/>
          <w:i/>
          <w:iCs/>
          <w:color w:val="000000"/>
          <w:sz w:val="24"/>
          <w:szCs w:val="24"/>
          <w:lang w:val="it-IT" w:eastAsia="zh-CN" w:bidi="ar-SA"/>
        </w:rPr>
        <w:t>data e titolo evento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)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6"/>
          <w:szCs w:val="16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- c/c Banco Posta: 000025426503 IBAN: IT 59 G 07601 02800 000025426503 Presso Poste Italiane Spa Codice BIC/SWIFT: BPPIITRRXXX  Pagamenti vari (</w:t>
      </w:r>
      <w:r>
        <w:rPr>
          <w:rFonts w:eastAsia="Symbol" w:cs="Trebuchet MS" w:ascii="Trebuchet MS" w:hAnsi="Trebuchet MS"/>
          <w:color w:val="000000"/>
          <w:sz w:val="24"/>
          <w:szCs w:val="24"/>
          <w:lang w:val="it-IT" w:eastAsia="zh-CN" w:bidi="ar-SA"/>
        </w:rPr>
        <w:t>cauzione per...</w:t>
      </w:r>
      <w:r>
        <w:rPr>
          <w:rFonts w:eastAsia="Symbol" w:cs="Trebuchet MS" w:ascii="Trebuchet MS" w:hAnsi="Trebuchet MS"/>
          <w:i/>
          <w:iCs/>
          <w:color w:val="000000"/>
          <w:sz w:val="24"/>
          <w:szCs w:val="24"/>
          <w:lang w:val="it-IT" w:eastAsia="zh-CN" w:bidi="ar-SA"/>
        </w:rPr>
        <w:t>data e titolo evento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)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16"/>
          <w:szCs w:val="16"/>
        </w:rPr>
      </w:pPr>
      <w:r>
        <w:rPr>
          <w:rFonts w:eastAsia="Symbol"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b/>
          <w:b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c) (per l’utilizzo della Sala grande del Teatro) ad utilizzare il palco 11 – 1 ordine per il posizionamento dei mixer e della regia dell’evento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b/>
          <w:b/>
          <w:color w:val="000000"/>
          <w:sz w:val="12"/>
          <w:szCs w:val="12"/>
        </w:rPr>
      </w:pPr>
      <w:r>
        <w:rPr>
          <w:rFonts w:eastAsia="Symbol" w:cs="Trebuchet MS" w:ascii="Trebuchet MS" w:hAnsi="Trebuchet MS"/>
          <w:b/>
          <w:color w:val="000000"/>
          <w:sz w:val="12"/>
          <w:szCs w:val="12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b/>
          <w:b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d)</w:t>
      </w:r>
      <w:r>
        <w:rPr>
          <w:rFonts w:eastAsia="Symbol" w:cs="Trebuchet MS" w:ascii="Trebuchet MS" w:hAnsi="Trebuchet MS"/>
          <w:b/>
          <w:color w:val="000000"/>
          <w:sz w:val="24"/>
          <w:szCs w:val="24"/>
        </w:rPr>
        <w:t xml:space="preserve"> in caso di pubblico spettacolo,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a consegnare, al Servizio Cultura e Marketing Territoriale prima dell’iniziativa i seguenti documenti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/>
          <w:color w:val="000000"/>
          <w:sz w:val="24"/>
          <w:szCs w:val="24"/>
        </w:rPr>
        <w:tab/>
        <w:t xml:space="preserve">- </w:t>
      </w:r>
      <w:r>
        <w:rPr>
          <w:rFonts w:eastAsia="Symbol" w:cs="Trebuchet MS" w:ascii="Trebuchet MS" w:hAnsi="Trebuchet MS"/>
          <w:color w:val="000000"/>
          <w:sz w:val="24"/>
          <w:szCs w:val="24"/>
        </w:rPr>
        <w:t>la scheda tecnica dello spettacolo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ab/>
        <w:t>- il certificato di agibilità E.N.P.A.L.S.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ab/>
        <w:t>- il Nulla Osta S.I.A.E.: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ab/>
        <w:t>- l’atto di notorietà (o la dichiarazione sostitutiva a norma di legge) in cui viene elencato dettagliatamente il materiale scenico utilizzato e se ne attesta l’ignifugazione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ab/>
        <w:t>- l’atto di notorietà (o la dichiarazione sostitutiva a norma di legge) in cui viene dichiarato l’eventuale uso di fiamme libere nel Teatro;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ab/>
        <w:t>- ogni altro documento necessario per lo svolgimento dello spettacolo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eastAsia="Symbol" w:cs="Trebuchet MS"/>
          <w:bCs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  <w:t>Luogo e data, ___________________________</w:t>
        <w:tab/>
        <w:t xml:space="preserve"> Timbro e Firma _____________________</w:t>
      </w:r>
    </w:p>
    <w:p>
      <w:pPr>
        <w:pStyle w:val="Normal"/>
        <w:jc w:val="both"/>
        <w:rPr>
          <w:rFonts w:ascii="Trebuchet MS" w:hAnsi="Trebuchet MS" w:eastAsia="Symbol" w:cs="Trebuchet MS"/>
          <w:bCs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rebuchet MS" w:hAnsi="Trebuchet MS" w:eastAsia="Symbol" w:cs="Trebuchet MS"/>
          <w:bCs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rebuchet MS" w:hAnsi="Trebuchet MS" w:cs="Trebuchet MS"/>
          <w:b/>
          <w:b/>
          <w:iCs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</w:rPr>
        <w:t>(</w:t>
      </w: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  <w:lang w:val="it-IT" w:eastAsia="zh-CN" w:bidi="ar-SA"/>
        </w:rPr>
        <w:t>SEGUE</w:t>
      </w: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</w:rPr>
        <w:t xml:space="preserve"> INFORMATIVA PRIVACY E RELATIVO CONSENSO DA RIEMPIRE)</w:t>
      </w:r>
    </w:p>
    <w:p>
      <w:pPr>
        <w:pStyle w:val="Normal"/>
        <w:jc w:val="left"/>
        <w:rPr>
          <w:rFonts w:ascii="Trebuchet MS" w:hAnsi="Trebuchet MS" w:cs="Trebuchet MS"/>
          <w:b/>
          <w:b/>
          <w:iCs/>
          <w:color w:val="000000"/>
          <w:sz w:val="24"/>
          <w:szCs w:val="24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</w:rPr>
        <w:t>SERVIZIO CULTURA E MARKETING TERRITORIALE</w:t>
      </w:r>
    </w:p>
    <w:p>
      <w:pPr>
        <w:pStyle w:val="Normal"/>
        <w:jc w:val="left"/>
        <w:rPr>
          <w:rFonts w:ascii="Trebuchet MS" w:hAnsi="Trebuchet MS" w:cs="Trebuchet MS"/>
          <w:b/>
          <w:b/>
          <w:iCs/>
          <w:color w:val="000000"/>
          <w:sz w:val="24"/>
          <w:szCs w:val="24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</w:rPr>
        <w:t>Informativa ai sensi dell’articolo 13 del Regolamento UE n. 2016/679</w:t>
      </w:r>
    </w:p>
    <w:p>
      <w:pPr>
        <w:pStyle w:val="Normal"/>
        <w:jc w:val="center"/>
        <w:rPr>
          <w:rFonts w:ascii="Trebuchet MS" w:hAnsi="Trebuchet MS" w:cs="Trebuchet MS"/>
          <w:b/>
          <w:b/>
          <w:iCs/>
          <w:color w:val="000000"/>
          <w:sz w:val="24"/>
          <w:szCs w:val="24"/>
        </w:rPr>
      </w:pPr>
      <w:r>
        <w:rPr>
          <w:rFonts w:cs="Trebuchet MS" w:ascii="Trebuchet MS" w:hAnsi="Trebuchet MS"/>
          <w:b/>
          <w:iCs/>
          <w:color w:val="000000"/>
          <w:sz w:val="24"/>
          <w:szCs w:val="24"/>
        </w:rPr>
      </w:r>
    </w:p>
    <w:p>
      <w:pPr>
        <w:pStyle w:val="Normal"/>
        <w:keepNext w:val="false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i/>
          <w:iCs/>
          <w:color w:val="000000"/>
          <w:sz w:val="24"/>
          <w:szCs w:val="24"/>
          <w:shd w:fill="auto" w:val="clear"/>
          <w:lang w:eastAsia="zh-CN" w:bidi="hi-IN"/>
        </w:rPr>
        <w:t xml:space="preserve">Gentile </w:t>
      </w: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shd w:fill="auto" w:val="clear"/>
          <w:lang w:val="it-IT" w:eastAsia="zh-CN" w:bidi="hi-IN"/>
        </w:rPr>
        <w:t>richiedente</w:t>
      </w:r>
      <w:r>
        <w:rPr>
          <w:rFonts w:cs="Trebuchet MS" w:ascii="Trebuchet MS" w:hAnsi="Trebuchet MS"/>
          <w:color w:val="000000"/>
          <w:sz w:val="24"/>
          <w:szCs w:val="24"/>
          <w:shd w:fill="auto" w:val="clear"/>
          <w:lang w:eastAsia="zh-CN" w:bidi="hi-IN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desideriamo informarLa che i dati personali da Lei forniti, formeranno oggetto di trattamento da parte di questo Ente nel rispetto della normativa vigente e degli obblighi di riservatezza a cui è tenuto.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1. Il Titolare del trattamento è il Comune di Figline e Incisa Valdarno, nella persona del Sindaco pro tempore Valerio Pianigiani- riferimenti: e-mail sindaco@comunefiv.it, tel. 055/91251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2. Il responsabile del trattamento dei dati è la Dirigente Dott.ssa Ilaria Occhini, mentre il responsabile della protezione dei dati è la Dott.ssa Nadia Corà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3. Finalità del trattamento: i dati personali da Lei forniti sono necessari per: CONCESSIONE IN USO TEMPORANEA DEL TEATRO COMUNALE GARIBALDI E/O DI ALTRI LUOGHI DELLA CULTURA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4. Categorie particolari di dati: il servizio/attività/ documenti da Lei richiesti potrebbero richiedere il trattamento di dati qualificabili come “categorie particolari di dati personali” (ovvero quei dati che rivelano “l'origine razziale o etnica, le opinioni politiche, le convinzioni religiose o filosofiche, o l'appartenenza sindacale…dati genetici, dati biometrici intesi a identificare in modo univoco una persona fisica, dati relativi alla salute o alla vita sessuale o all'orientamento sessuale della persona”). Il trattamento sarà effettuato solo se trova il proprio fondamento in una norma di legge o regolamento o su suo espresso consenso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5. Categorie di destinatari: i dati possono essere diffusi o comunicati a soggetti pubblici o privati nei casi previsti dalla legge o regolamento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6. Modalità di trattamento e conservazione: Il trattamento sarà svolto in forma automatizzata e/o manuale, nel rispetto di quanto previsto dal GDPR 2016/679  in materia di misure di sicurezza e ad opera di soggetti appositamente incaricati. Le segnaliamo che, nel rispetto dei principi di liceità, limitazione delle finalità e minimizzazione dei dati, i Suoi dati personali saranno conservati per il periodo di tempo strettamente necessario al conseguimento delle finalità per le quali sono raccolti e trattati e/o all'adempimento di obblighi di legge (es. conservazione documentale)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7. Trasferimento dei dati personali: la gestione e la conservazione dei dati personali avverrà su server ubicati in Italia del Titolare e/o di società terze, nominate quali Amministratori di Sistema e/o Responsabile esterno del Trattamento. I suoi dati non saranno trasferiti né in Stati membri dell’Unione Europea né in Paesi terzi non appartenenti all’Unione Europea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8. Esistenza di un processo decisionale automatizzato, compresa la profilazione: il Comune non adotta alcun processo decisionale automatizzato, compresa la profilazione.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9. Diritti dell’interessato: in ogni momento, Lei potrà esercitare il diritto di accesso ai dati personali; ottenere la rettifica o la cancellazione degli stessi o la limitazione del trattamento che la riguardano; opporsi al trattamento; ottenere la portabilità dei dati; revocare eventuale consenso, ove previsto; proporre reclamo all'autorità di controllo (Garante Privacy).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Laddove la S.V. non intenda conferire i dati personali richiesti e necessari, il Comune non potrà erogare il servizio o prestare l’attività richiesta.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L’indirizzo per l’esercizio dei suoi diritti è: privacy@comunefiv.it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f.to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Il titolare del trattamento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Il Sindaco Valerio Pianigiani  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000000"/>
          <w:sz w:val="20"/>
          <w:szCs w:val="20"/>
        </w:rPr>
        <w:t>(firma autografa sostituita a mezzo stampa ai sensi dell’art. 3 comma 2 del D.Lgs. 39/1993)</w:t>
      </w:r>
    </w:p>
    <w:p>
      <w:pPr>
        <w:pStyle w:val="Normal"/>
        <w:widowControl w:val="false"/>
        <w:spacing w:lineRule="auto" w:line="276"/>
        <w:jc w:val="both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b/>
          <w:color w:val="000000"/>
          <w:sz w:val="24"/>
          <w:szCs w:val="24"/>
        </w:rPr>
      </w:r>
    </w:p>
    <w:p>
      <w:pPr>
        <w:pStyle w:val="Paragrafoelencocxspmedio"/>
        <w:pBdr>
          <w:bottom w:val="double" w:sz="2" w:space="2" w:color="000000"/>
        </w:pBdr>
        <w:ind w:left="0" w:right="0" w:hanging="0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it-IT" w:eastAsia="zh-CN" w:bidi="ar-SA"/>
        </w:rPr>
        <w:t>DA ALLEGARE</w:t>
      </w:r>
      <w:r>
        <w:rPr>
          <w:rFonts w:cs="Trebuchet MS" w:ascii="Trebuchet MS" w:hAnsi="Trebuchet MS"/>
          <w:b/>
          <w:color w:val="000000"/>
          <w:sz w:val="24"/>
          <w:szCs w:val="24"/>
        </w:rPr>
        <w:t>:- Copia di un documento di riconoscimento del Legale rappresentante/titolare in corso di validità.</w:t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- Il sottoscritto/a dichiara di aver preso visione dell’informativa che precede ed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 xml:space="preserve">esprime il consenso </w:t>
      </w:r>
      <w:r>
        <w:rPr>
          <w:rFonts w:cs="Trebuchet MS" w:ascii="Trebuchet MS" w:hAnsi="Trebuchet MS"/>
          <w:color w:val="000000"/>
          <w:sz w:val="24"/>
          <w:szCs w:val="24"/>
        </w:rPr>
        <w:t>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al trattamento dei suoi dati personali, inclusi quelli considerati come categorie particolari di dati, nei casi non già previsti dalla legge.</w:t>
      </w:r>
    </w:p>
    <w:p>
      <w:pPr>
        <w:pStyle w:val="TextBody"/>
        <w:overflowPunct w:val="true"/>
        <w:autoSpaceDE w:val="true"/>
        <w:spacing w:lineRule="auto" w:line="240"/>
        <w:textAlignment w:val="auto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6" w:right="0" w:hanging="0"/>
        <w:jc w:val="right"/>
        <w:rPr>
          <w:rFonts w:ascii="Trebuchet MS" w:hAnsi="Trebuchet MS" w:eastAsia="Trebuchet MS" w:cs="Trebuchet MS"/>
          <w:bCs/>
          <w:i/>
          <w:i/>
          <w:iCs/>
          <w:color w:val="000000"/>
          <w:sz w:val="24"/>
          <w:szCs w:val="24"/>
          <w:shd w:fill="auto" w:val="clear"/>
        </w:rPr>
      </w:pP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  <w:shd w:fill="auto" w:val="clear"/>
        </w:rPr>
        <w:t>Figline e Incisa V.no, lì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6" w:right="0" w:hanging="0"/>
        <w:jc w:val="right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  <w:shd w:fill="auto" w:val="clear"/>
        </w:rPr>
        <w:t xml:space="preserve">__________________                          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6" w:right="0" w:hanging="0"/>
        <w:jc w:val="right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6" w:right="0" w:hanging="0"/>
        <w:jc w:val="right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  <w:shd w:fill="auto" w:val="clear"/>
        </w:rPr>
        <w:t>Firm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6" w:right="0" w:hanging="0"/>
        <w:jc w:val="right"/>
        <w:rPr>
          <w:rFonts w:ascii="Trebuchet MS" w:hAnsi="Trebuchet MS" w:eastAsia="Symbol" w:cs="Trebuchet MS"/>
          <w:color w:val="000000"/>
          <w:sz w:val="24"/>
          <w:szCs w:val="24"/>
        </w:rPr>
      </w:pPr>
      <w:r>
        <w:rPr>
          <w:rFonts w:eastAsia="Symbol" w:cs="Trebuchet MS" w:ascii="Trebuchet MS" w:hAnsi="Trebuchet MS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5556" w:right="0" w:hanging="0"/>
        <w:jc w:val="right"/>
        <w:rPr/>
      </w:pPr>
      <w:r>
        <w:rPr>
          <w:rFonts w:eastAsia="Trebuchet MS" w:cs="Trebuchet MS" w:ascii="Trebuchet MS" w:hAnsi="Trebuchet MS"/>
          <w:bCs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Symbol" w:cs="Trebuchet MS" w:ascii="Trebuchet MS" w:hAnsi="Trebuchet MS"/>
          <w:bCs/>
          <w:i/>
          <w:iCs/>
          <w:color w:val="000000"/>
          <w:sz w:val="24"/>
          <w:szCs w:val="24"/>
          <w:shd w:fill="auto" w:val="clear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48" w:right="0" w:hanging="528"/>
      <w:jc w:val="both"/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ragrafoelencocxspmedio">
    <w:name w:val="paragrafoelencocxspmedio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fiv.it" TargetMode="External"/><Relationship Id="rId3" Type="http://schemas.openxmlformats.org/officeDocument/2006/relationships/hyperlink" Target="mailto:comune.figlineincisa@postacert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4:00Z</dcterms:created>
  <dc:creator>Orietta</dc:creator>
  <dc:description/>
  <dc:language>en-US</dc:language>
  <cp:lastModifiedBy/>
  <cp:lastPrinted>2022-07-05T09:04:00Z</cp:lastPrinted>
  <dcterms:modified xsi:type="dcterms:W3CDTF">2025-04-08T07:37:12Z</dcterms:modified>
  <cp:revision>34</cp:revision>
  <dc:subject/>
  <dc:title/>
</cp:coreProperties>
</file>